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tab/>
        <w:tab/>
        <w:tab/>
        <w:tab/>
        <w:t>09.05.2010</w:t>
      </w:r>
    </w:p>
    <w:p>
      <w:pPr>
        <w:pStyle w:val="Normal"/>
        <w:rPr>
          <w:b/>
          <w:b/>
          <w:sz w:val="28"/>
          <w:szCs w:val="28"/>
        </w:rPr>
      </w:pPr>
      <w:r>
        <w:rPr>
          <w:b/>
          <w:sz w:val="28"/>
          <w:szCs w:val="28"/>
        </w:rPr>
        <w:t xml:space="preserve">Projekt:  </w:t>
        <w:tab/>
        <w:t xml:space="preserve">LiteraTeens der LuO produzieren bei Radio Radar </w:t>
      </w:r>
    </w:p>
    <w:p>
      <w:pPr>
        <w:pStyle w:val="Normal"/>
        <w:rPr>
          <w:b/>
          <w:b/>
          <w:sz w:val="28"/>
          <w:szCs w:val="28"/>
        </w:rPr>
      </w:pPr>
      <w:r>
        <w:rPr>
          <w:b/>
          <w:sz w:val="28"/>
          <w:szCs w:val="28"/>
        </w:rPr>
        <w:tab/>
        <w:tab/>
        <w:t>einen Radiobeitrag für „Hessen hören“</w:t>
      </w:r>
    </w:p>
    <w:p>
      <w:pPr>
        <w:pStyle w:val="Normal"/>
        <w:rPr>
          <w:b/>
          <w:b/>
          <w:sz w:val="26"/>
          <w:szCs w:val="26"/>
        </w:rPr>
      </w:pPr>
      <w:r>
        <w:rPr>
          <w:b/>
          <w:sz w:val="26"/>
          <w:szCs w:val="26"/>
        </w:rPr>
      </w:r>
    </w:p>
    <w:p>
      <w:pPr>
        <w:pStyle w:val="Normal"/>
        <w:rPr>
          <w:sz w:val="26"/>
          <w:szCs w:val="26"/>
        </w:rPr>
      </w:pPr>
      <w:r>
        <w:rPr>
          <w:sz w:val="26"/>
          <w:szCs w:val="26"/>
        </w:rPr>
        <w:t>Am 6. und 7. Mai 2010 hatten wir, die LiteraTeens der LuO Darmstadt, die einmalige Chance, mithilfe eines Radioprofis von Radio Radar in Darmstadt unseren eigenen siebenminütigen Radiobeitrag zu kreieren. Wir trafen uns um 8.00 Uhr vor dem Gebäude am Steubenplatz, lernten den Radiopädagogen Benjamin Gürkan kennen und begannen nach einem kurzen Rundgang durch den Sender mit der Besprechung, welche Bücher wir am besten wie vorstellen sollten. Wir entschieden uns nach einer Abstimmung für die Bücher „Wellenläufer“ (Kai Meyer) und „No &amp; Ich“(Delphine de Vigan), vorgestellt von Shan Kusuma und Jana Donner. Die Rollen wurden verteilt und wir machten uns gleich an die Arbeit. Innerhalb von ca. fünf Stunden dachten wir uns Fragen aus, suchten uns Zitate heraus oder überarbeiteten unsere Rezensionen zu den beiden Büchern nach den Kriterien „Schreiben für´s Hören“. Da wir danach nicht mehr viel Zeit hatten, entschieden wir uns, die Feinarbeit und die Aufnahmen im Tonstudio auf den nächsten Tag zu verschieben. Also trafen wir uns am nächsten Tag wieder um die gleiche Zeit bei Radio Radar und setzten unsere Arbeit fort. Nach weniger als zwei Stunden waren wir bereit zum Aufnehmen und legten auch gleich los. In der Zeit, in der die anderen aufnahmen, konnten wir uns die Zeit mit verschiedenen Dingen vertreiben (Kaffeetrinken, Musik hören, Lesen, usw.) Als alle im Laufe der Zeit ihren Text aufgenommen hatten, gab es zur Stärkung noch Himbeerkuchen von Frau Sachse und dann verließen wir den Sender. Alle waren ein wenig betrübt, dass das Projekt schon vorbei war. Vielleicht machen einige ja weiter in der Jugendredaktion von Radio Radar, denn die suchen noch Nachwuchskräfte. Und die LiteraTeens-AG sucht auch ständig neue Buchkritiken (Schüler lesen und rezensieren für Schüler). Gerne auch solche, die sich im Studio vertonen lassen.</w:t>
      </w:r>
    </w:p>
    <w:p>
      <w:pPr>
        <w:pStyle w:val="Normal"/>
        <w:rPr/>
      </w:pPr>
      <w:r>
        <w:rPr>
          <w:sz w:val="26"/>
          <w:szCs w:val="26"/>
        </w:rPr>
        <w:t xml:space="preserve">Sendet eure Rezensionen, Fragen und Vorschläge – gerne auch Ideen für die akustische Umsetzung im Studio - an </w:t>
      </w:r>
      <w:r>
        <w:rPr>
          <w:b/>
          <w:sz w:val="26"/>
          <w:szCs w:val="26"/>
        </w:rPr>
        <w:t>literateens@luo-darmstadt.de.</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sz w:val="22"/>
          <w:szCs w:val="22"/>
        </w:rPr>
      </w:pPr>
      <w:r>
        <w:rPr>
          <w:i/>
          <w:sz w:val="22"/>
          <w:szCs w:val="22"/>
        </w:rPr>
        <w:t>Dennis Klugmann, 9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5:56:00Z</dcterms:created>
  <dc:creator>Dennis</dc:creator>
  <dc:description/>
  <cp:keywords/>
  <dc:language>en-US</dc:language>
  <cp:lastModifiedBy>Ihr Benutzername</cp:lastModifiedBy>
  <cp:lastPrinted>2010-05-09T15:19:00Z</cp:lastPrinted>
  <dcterms:modified xsi:type="dcterms:W3CDTF">2010-09-30T05:56:00Z</dcterms:modified>
  <cp:revision>2</cp:revision>
  <dc:subject/>
  <dc:title>09</dc:title>
</cp:coreProperties>
</file>