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t xml:space="preserve">Eine Buchrezension von Kija Mortazawi: </w:t>
      </w:r>
    </w:p>
    <w:p>
      <w:pPr>
        <w:pStyle w:val="Normal"/>
        <w:ind w:left="2832" w:hanging="0"/>
        <w:rPr/>
      </w:pPr>
      <w:r>
        <w:rPr/>
        <w:t xml:space="preserve">"Molly Moon" </w:t>
      </w:r>
    </w:p>
    <w:p>
      <w:pPr>
        <w:pStyle w:val="Normal"/>
        <w:ind w:left="2832" w:hanging="0"/>
        <w:rPr/>
      </w:pPr>
      <w:r>
        <w:rPr/>
        <w:t xml:space="preserve">von Georgia Byng, aus dem Englischen </w:t>
      </w:r>
    </w:p>
    <w:p>
      <w:pPr>
        <w:pStyle w:val="Normal"/>
        <w:ind w:left="2832" w:hanging="0"/>
        <w:rPr/>
      </w:pPr>
      <w:r>
        <w:rPr/>
        <w:t>übersetzt von Wolfram Ströle</w:t>
      </w:r>
    </w:p>
    <w:p>
      <w:pPr>
        <w:pStyle w:val="Normal"/>
        <w:rPr/>
      </w:pPr>
      <w:r>
        <w:rPr/>
        <w:drawing>
          <wp:inline distT="0" distB="0" distL="0" distR="0">
            <wp:extent cx="115633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1099" r="-1099" b="-1099"/>
                    <a:stretch>
                      <a:fillRect/>
                    </a:stretch>
                  </pic:blipFill>
                  <pic:spPr bwMode="auto">
                    <a:xfrm>
                      <a:off x="0" y="0"/>
                      <a:ext cx="1156335" cy="1124585"/>
                    </a:xfrm>
                    <a:prstGeom prst="rect">
                      <a:avLst/>
                    </a:prstGeom>
                  </pic:spPr>
                </pic:pic>
              </a:graphicData>
            </a:graphic>
          </wp:inline>
        </w:drawing>
      </w:r>
      <w:r>
        <w:rPr/>
        <w:tab/>
        <w:t>Reihe Hanser, dtv, Mai 2004</w:t>
      </w:r>
    </w:p>
    <w:p>
      <w:pPr>
        <w:pStyle w:val="Normal"/>
        <w:rPr>
          <w:b/>
          <w:b/>
          <w:sz w:val="22"/>
        </w:rPr>
      </w:pPr>
      <w:r>
        <w:rPr>
          <w:b/>
          <w:sz w:val="22"/>
        </w:rPr>
      </w:r>
    </w:p>
    <w:p>
      <w:pPr>
        <w:pStyle w:val="Normal"/>
        <w:rPr>
          <w:b/>
          <w:b/>
          <w:sz w:val="22"/>
        </w:rPr>
      </w:pPr>
      <w:r>
        <w:rPr>
          <w:b/>
          <w:sz w:val="22"/>
        </w:rPr>
        <w:t xml:space="preserve">Die Geschichte: </w:t>
      </w:r>
    </w:p>
    <w:p>
      <w:pPr>
        <w:pStyle w:val="Normal"/>
        <w:rPr>
          <w:sz w:val="22"/>
        </w:rPr>
      </w:pPr>
      <w:r>
        <w:rPr>
          <w:sz w:val="22"/>
        </w:rPr>
        <w:t>Molly Moon, so heißt das frechste Mädchen von Hardwick House. Das ist ein Waisenhaus in der Nähe von Briersville, irgendwo an der Küste Englands. Molly lebt dort ein schreckliches Leben, ständig wird sie von der Heimleiterin bestraft. Außerdem muss sie die ganze Zeit pampiges Essen zu sich nehmen und dann auch noch die Gemeinheiten ihrer Mitbewohner über sich ergehen lassen. Aber Molly lässt sich nicht so schnell unterkriegen, sie taucht immer mal in ihre Fantasiewelt ab oder macht verbotene Sachen. Dabei steht ihr immer Rocky, ihr bester Freund, zur Seite. Aber als Rocky adoptiert wird, bricht ihr ohnehin nicht so tolles Leben zusammen. Als sie sich zum Nachdenken in die Bücherei verzieht, entdeckt sie ein Buch, das sie sofort fasziniert. Denn das Buch ist nicht irgendein Buch, nein, es ist ein Buch über Hypnose. Molly ist sofort begeistert von dem Buch. Und da sie etwas Ablenkung gebrauchen könnte, versucht sie sofort die Hypnose-Anleitungen zu befolgen. Molly bemerkt, wie viel Spaß sie daran hat und dass sie ein Naturtalent sein muss. Nun, da sie ja hypnotisieren kann, beschließt sie nach New York zu reisen und ihren besten Freund zu finden. Doch Molly und ihre neue Freundin Petula, eine Mopsdame, stehen vor einem Problem: wie sollen sie in einer so großen Stadt, die ihnen zudem auch noch fremd ist, Rocky finden? Und dann ist da ja auch noch dieser merkwürdige Professor Nockmann, der Molly das Hypnosebuch unbedingt abjagen will. Während Molly dank der Kunst der Hypnose mit ihrem Aufstieg als Broadway-Star und der Suche nach Rocky beschäftigt ist, wird Petula entführt.</w:t>
      </w:r>
    </w:p>
    <w:p>
      <w:pPr>
        <w:pStyle w:val="Normal"/>
        <w:rPr>
          <w:sz w:val="22"/>
        </w:rPr>
      </w:pPr>
      <w:r>
        <w:rPr>
          <w:sz w:val="22"/>
        </w:rPr>
      </w:r>
    </w:p>
    <w:p>
      <w:pPr>
        <w:pStyle w:val="Normal"/>
        <w:rPr>
          <w:b/>
          <w:b/>
          <w:sz w:val="22"/>
        </w:rPr>
      </w:pPr>
      <w:r>
        <w:rPr>
          <w:b/>
          <w:sz w:val="22"/>
        </w:rPr>
        <w:t>Die Autorin:</w:t>
      </w:r>
    </w:p>
    <w:p>
      <w:pPr>
        <w:pStyle w:val="Normal"/>
        <w:rPr>
          <w:sz w:val="22"/>
        </w:rPr>
      </w:pPr>
      <w:r>
        <w:rPr>
          <w:sz w:val="22"/>
        </w:rPr>
        <w:t>Georgia Byng, eigentlich Lady Georgia Byng, wurde 1966 geboren. Sie lebt mit ihrem Mann Marc Quinn und ihren drei Kindern in London. "Molly Moon" ist ihr erstes Buch, darauf folgen "Molly Moon und das Auge der Zeit" und "Molly Moon und der indische Magier".</w:t>
      </w:r>
    </w:p>
    <w:p>
      <w:pPr>
        <w:pStyle w:val="Normal"/>
        <w:rPr>
          <w:sz w:val="22"/>
        </w:rPr>
      </w:pPr>
      <w:r>
        <w:rPr>
          <w:sz w:val="22"/>
        </w:rPr>
      </w:r>
    </w:p>
    <w:p>
      <w:pPr>
        <w:pStyle w:val="Normal"/>
        <w:rPr>
          <w:b/>
          <w:b/>
          <w:sz w:val="22"/>
        </w:rPr>
      </w:pPr>
      <w:r>
        <w:rPr>
          <w:b/>
          <w:sz w:val="22"/>
        </w:rPr>
        <w:t>Fazit:</w:t>
      </w:r>
    </w:p>
    <w:p>
      <w:pPr>
        <w:pStyle w:val="Normal"/>
        <w:rPr>
          <w:sz w:val="22"/>
        </w:rPr>
      </w:pPr>
      <w:r>
        <w:rPr>
          <w:sz w:val="22"/>
        </w:rPr>
        <w:t>Das Buch hat mir sehr gut gefallen. Die Geschichte wird so lustig und spannend erzählt, dass man als Leser total in den Bann gezogen wird. Die Sprache der Autorin ist gut gewählt, so dass man sich alles gut vorstellen kann. Vor allem die Figur der Molly  hat mich sehr beeindruckt, denn trotz der ganzen Qualen im Waisenhaus hat sie es doch geschafft, immer in ihre Fantasiewelt zu flüchten. Sie lässt sich nie unterkriegen und wenn sie etwas angefangen hat, setzt sie es auch durch. Von ihr kann man echt viel lernen und dabei auch noch Spaß haben. Ich kann „Molly Moon“ einfach nur weiter empfehlen.  Auch die Folgebände haben mir sehr gut gefallen. Alle, die mal was etwas anderes zum Lesen haben wollen, sind bei diesem Buch an der richtigen Adresse. Obwohl das Buch schon für Zehnjährige empfehlenswert ist, kann man auch als Achtklässler noch viel Spaß daran haben.</w:t>
      </w:r>
    </w:p>
    <w:p>
      <w:pPr>
        <w:pStyle w:val="Normal"/>
        <w:rPr>
          <w:sz w:val="22"/>
        </w:rPr>
      </w:pPr>
      <w:r>
        <w:rPr>
          <w:sz w:val="22"/>
        </w:rPr>
      </w:r>
    </w:p>
    <w:p>
      <w:pPr>
        <w:pStyle w:val="Normal"/>
        <w:rPr>
          <w:sz w:val="22"/>
        </w:rPr>
      </w:pPr>
      <w:r>
        <w:rPr>
          <w:sz w:val="22"/>
        </w:rPr>
      </w:r>
    </w:p>
    <w:p>
      <w:pPr>
        <w:pStyle w:val="Normal"/>
        <w:rPr>
          <w:sz w:val="22"/>
        </w:rPr>
      </w:pPr>
      <w:r>
        <w:rPr>
          <w:sz w:val="22"/>
        </w:rPr>
        <w:t>Mai 2010</w:t>
      </w:r>
    </w:p>
    <w:p>
      <w:pPr>
        <w:pStyle w:val="Normal"/>
        <w:rPr>
          <w:sz w:val="22"/>
        </w:rPr>
      </w:pPr>
      <w:r>
        <w:rPr>
          <w:sz w:val="22"/>
        </w:rPr>
        <w:t>Rezension von Kija Mortazawi, Klasse 8a der Lichtenbergschule</w:t>
      </w:r>
    </w:p>
    <w:p>
      <w:pPr>
        <w:pStyle w:val="Normal"/>
        <w:rPr>
          <w:sz w:val="22"/>
        </w:rPr>
      </w:pPr>
      <w:r>
        <w:rPr>
          <w:sz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47:00Z</dcterms:created>
  <dc:creator>Margit Sachse</dc:creator>
  <dc:description/>
  <cp:keywords/>
  <dc:language>en-US</dc:language>
  <cp:lastModifiedBy>Margit Sachse</cp:lastModifiedBy>
  <cp:lastPrinted>2010-05-05T23:15:00Z</cp:lastPrinted>
  <dcterms:modified xsi:type="dcterms:W3CDTF">2010-05-14T22:47:00Z</dcterms:modified>
  <cp:revision>2</cp:revision>
  <dc:subject/>
  <dc:title>Buchrezension: "Molly Moon" von Georgia Byng</dc:title>
</cp:coreProperties>
</file>